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Obec Ploské </w:t>
      </w:r>
    </w:p>
    <w:p>
      <w:pPr>
        <w:pStyle w:val="Normal"/>
        <w:rPr/>
      </w:pPr>
      <w:r>
        <w:rPr/>
        <w:t>Číslo: 71/2019-PL                                                                                   Ploské, dňa  10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4" w:space="1" w:color="000000"/>
        </w:pBdr>
        <w:ind w:left="709" w:hanging="709"/>
        <w:jc w:val="both"/>
        <w:rPr/>
      </w:pPr>
      <w:r>
        <w:rPr/>
        <w:t>Vec: Východoslovenská distribučná a.s., Mlynská 31, 042 91 Košice</w:t>
      </w:r>
      <w:r>
        <w:rPr>
          <w:b/>
        </w:rPr>
        <w:t xml:space="preserve">          </w:t>
      </w:r>
    </w:p>
    <w:p>
      <w:pPr>
        <w:pStyle w:val="TextBody"/>
        <w:pBdr>
          <w:bottom w:val="single" w:sz="4" w:space="1" w:color="000000"/>
        </w:pBdr>
        <w:ind w:left="709" w:hanging="709"/>
        <w:jc w:val="both"/>
        <w:rPr/>
      </w:pPr>
      <w:r>
        <w:rPr>
          <w:b/>
        </w:rPr>
        <w:t xml:space="preserve">- </w:t>
      </w:r>
      <w:r>
        <w:rPr/>
        <w:t>náv</w:t>
      </w:r>
      <w:r>
        <w:rPr>
          <w:i/>
          <w:sz w:val="22"/>
          <w:szCs w:val="22"/>
        </w:rPr>
        <w:t>rh na vydanie stavebného povolenia na stavbu:  „ V397 – Ploské – zriadenie VN, TS2, NN“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center"/>
        <w:rPr/>
      </w:pPr>
      <w:r>
        <w:rPr>
          <w:b/>
          <w:i/>
        </w:rPr>
        <w:t>Oznámenie o začatí stavebného konania verejnou vyhláškou</w:t>
      </w:r>
    </w:p>
    <w:p>
      <w:pPr>
        <w:pStyle w:val="TextBody"/>
        <w:spacing w:before="60" w:after="0"/>
        <w:ind w:firstLine="902"/>
        <w:jc w:val="both"/>
        <w:rPr/>
      </w:pPr>
      <w:r>
        <w:rPr>
          <w:sz w:val="23"/>
          <w:szCs w:val="23"/>
        </w:rPr>
        <w:t xml:space="preserve">Východoslovenská distribučná a.s., Mlynská 31, 042 91 Košice, podala dňa 28.05.2019 návrh na vydanie stavebného povolenia pre líniovú stavbu </w:t>
      </w:r>
      <w:r>
        <w:rPr>
          <w:b/>
          <w:i/>
          <w:sz w:val="23"/>
          <w:szCs w:val="23"/>
        </w:rPr>
        <w:t>„ V397 – Ploské – zriadenie VN, TS2, NN“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na pozemkoch parciel č. 402, 839/17, 828/1, 1665, v katastrálnom území Ploské a Kráľovce. </w:t>
      </w:r>
    </w:p>
    <w:p>
      <w:pPr>
        <w:pStyle w:val="Zkladntex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vedeným dňom bolo začaté stavebné konanie. </w:t>
      </w:r>
    </w:p>
    <w:p>
      <w:pPr>
        <w:pStyle w:val="Zkladntex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Obec Ploské príslušná podľa § 117 ods.1 zákona č. 50/1976 Zb. o územnom plánovaní a stavebnom poriadku /stavebný zákon/ v znení neskorších predpisov a na základe určenia Okresného úradu Košice, odbor výstavby a bytovej politiky,   ( § 119 ods.3 stavebného zákona) č. OU-KE-OVBP2-2018/051754 zo dňa 07.12.2018, v súlade s ust. § 61 odst.1  stavebného zákon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z n a m u j e</w:t>
      </w:r>
    </w:p>
    <w:p>
      <w:pPr>
        <w:pStyle w:val="TextBody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začatie stavebného konania na stavbu  „</w:t>
      </w:r>
      <w:r>
        <w:rPr>
          <w:b/>
          <w:i/>
          <w:sz w:val="22"/>
          <w:szCs w:val="22"/>
        </w:rPr>
        <w:t>V397 – Ploské – zriadenie VN, TS2, NN</w:t>
      </w:r>
      <w:r>
        <w:rPr>
          <w:szCs w:val="24"/>
        </w:rPr>
        <w:t>“ a podľa ust. 21  zák. č. 71/1967 Zb. o správnom konaní v znení neskorších predpisov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r i a ď u j e</w:t>
      </w:r>
    </w:p>
    <w:p>
      <w:pPr>
        <w:pStyle w:val="Normal"/>
        <w:jc w:val="center"/>
        <w:rPr/>
      </w:pPr>
      <w:r>
        <w:rPr>
          <w:sz w:val="22"/>
          <w:szCs w:val="22"/>
        </w:rPr>
        <w:t>ústne pojednávanie spojené s miestnym zisťovaním na d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07.2019  o 10:00   ho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o stretnutím účastníkov konania a dotknutých orgánov na obecnom úrade v Ploskom.</w:t>
      </w:r>
    </w:p>
    <w:p>
      <w:pPr>
        <w:pStyle w:val="TextBodyIndent"/>
        <w:spacing w:before="120" w:after="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sz w:val="22"/>
          <w:szCs w:val="22"/>
        </w:rPr>
        <w:t xml:space="preserve">Do podkladov pre vydanie rozhodnutia je možné nahliadnuť na Spoločnom obecnom úrade Beniakovce so sídlom v Košiciach, Kmeťova č.20  v dňoch pondelok  ( 8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12</w:t>
      </w:r>
      <w:r>
        <w:rPr>
          <w:sz w:val="22"/>
          <w:szCs w:val="22"/>
          <w:vertAlign w:val="superscript"/>
        </w:rPr>
        <w:t xml:space="preserve"> 00 </w:t>
      </w:r>
      <w:r>
        <w:rPr>
          <w:sz w:val="22"/>
          <w:szCs w:val="22"/>
        </w:rPr>
        <w:t xml:space="preserve"> hod.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, 13</w:t>
      </w:r>
      <w:r>
        <w:rPr>
          <w:sz w:val="22"/>
          <w:szCs w:val="22"/>
          <w:vertAlign w:val="superscript"/>
        </w:rPr>
        <w:t xml:space="preserve"> 3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 15 </w:t>
      </w:r>
      <w:r>
        <w:rPr>
          <w:sz w:val="22"/>
          <w:szCs w:val="22"/>
        </w:rPr>
        <w:t xml:space="preserve">hod. ) a streda  ( 8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12</w:t>
      </w:r>
      <w:r>
        <w:rPr>
          <w:sz w:val="22"/>
          <w:szCs w:val="22"/>
          <w:vertAlign w:val="superscript"/>
        </w:rPr>
        <w:t xml:space="preserve"> 00 </w:t>
      </w:r>
      <w:r>
        <w:rPr>
          <w:sz w:val="22"/>
          <w:szCs w:val="22"/>
        </w:rPr>
        <w:t xml:space="preserve"> hod.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, 13</w:t>
      </w:r>
      <w:r>
        <w:rPr>
          <w:sz w:val="22"/>
          <w:szCs w:val="22"/>
          <w:vertAlign w:val="superscript"/>
        </w:rPr>
        <w:t xml:space="preserve"> 3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 15 </w:t>
      </w:r>
      <w:r>
        <w:rPr>
          <w:sz w:val="22"/>
          <w:szCs w:val="22"/>
        </w:rPr>
        <w:t>hod.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konania svoje prípadné námietky a pripomienky môžu uplatniť najneskoršie pri ústnom pojednávaní, inak k nim nebude prihliadnuté. 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rovnakej lehote oznámia svoje stanoviská aj dotknuté orgány štátnej správy a organizácie. Ak dotknutý orgán štátnej správy v určenej lehote neoznámi svoje stanovisko k navrhovanej stavbe, má sa za to, že so stavbou z hľadiska ním sledovaných záujmov súhlasí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 odvolacom konaní sa neprihliada na námietky a pripomienky, ktoré neboli uplatnené v prvostupňovom konaní v určenej lehote, hoci uplatnené mohli byť.  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Ak sa niektorý z účastníkov konania nechá v konaní zastupovať, musí jeho zástupca predložiť písomnú plnú moc s overeným podpisom toho účastníka konania, ktorý sa nechá zastupovať.</w:t>
      </w:r>
    </w:p>
    <w:p>
      <w:pPr>
        <w:pStyle w:val="Zarkazkladnhotextu2"/>
        <w:spacing w:lineRule="auto" w:line="240"/>
        <w:ind w:left="283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oto oznámenie má povahu verejnej vyhlášky podľa § 61 ods. 4  </w:t>
      </w:r>
      <w:r>
        <w:rPr>
          <w:b/>
          <w:i/>
        </w:rPr>
        <w:t xml:space="preserve">zákona č. 50/1976 Zb. o územnom plánovaní a stavebnom poriadku /stavebný zákon/ v znení neskorších predpisov </w:t>
      </w:r>
      <w:r>
        <w:rPr>
          <w:b/>
          <w:i/>
          <w:sz w:val="22"/>
          <w:szCs w:val="22"/>
        </w:rPr>
        <w:t>a 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usí byť vyvesené po dobu 15 dní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 úradnej tabuli  v obci Nižný Klátov.</w:t>
      </w:r>
    </w:p>
    <w:p>
      <w:pPr>
        <w:pStyle w:val="Zarkazkladnhotextu2"/>
        <w:spacing w:lineRule="auto" w:line="240"/>
        <w:ind w:left="283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ab/>
        <w:tab/>
        <w:tab/>
        <w:tab/>
        <w:tab/>
        <w:tab/>
        <w:tab/>
        <w:tab/>
        <w:t>Ing. František Petro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Cs w:val="24"/>
        </w:rPr>
        <w:t>starosta obc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známenie sa doručí:</w:t>
      </w:r>
    </w:p>
    <w:p>
      <w:pPr>
        <w:pStyle w:val="Normal"/>
        <w:spacing w:before="60" w:after="0"/>
        <w:ind w:left="360" w:hanging="360"/>
        <w:rPr/>
      </w:pPr>
      <w:r>
        <w:rPr/>
        <w:t xml:space="preserve">      </w:t>
      </w:r>
      <w:r>
        <w:rPr/>
        <w:t>účastníkom konania – vlastníkom dotknutých nehnuteľností parc. č. 402, 839/17, 828/1, 1665, verejnou vyhláškou vyvesenou na úradnej  tabuli  v obci Ploské a Kráľov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Doručuje sa:</w:t>
      </w:r>
    </w:p>
    <w:p>
      <w:pPr>
        <w:pStyle w:val="Zkladntext2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avrhovateľ:  VSD a.s., Mlynská 31, 042 91 Košice</w:t>
      </w:r>
    </w:p>
    <w:p>
      <w:pPr>
        <w:pStyle w:val="Zkladntext2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ojektant: VSD. a.s., Ing. Stanislav Iglarčík, Mlynská 31, 042 91 Košice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Okresný úrad Košice okolie, odb. SoŽP, Hroncova 13, Košice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Okresný úrad Košice okolie, PaL odb., Hroncova 13, Košice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Okresný úrad Košice okolie, odb. KR, Hroncova 13, Košice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 xml:space="preserve">Regionálny úrad verejného zdravotníctva v Košiciach, 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OR HaZZ, Požiarnicka 4 Košice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SPP Distribúcia a.s., Mlynské Nivy 44/B, Bratislava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VVS a.s. Košice, Komenského 50, Košice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2"/>
        </w:rPr>
      </w:pPr>
      <w:r>
        <w:rPr>
          <w:szCs w:val="22"/>
        </w:rPr>
        <w:t>Krajský pamiatkový úrad v Košiciach, Hlavná č. 25 Koš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vak Telekom a.s., Poľská 14, 040 01 Koš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sterstvo obrany SR,Detašované pracovisko východ, Komenského 39/A,040 01Koš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P, š.p, OZ Košice, Ďumbierska 14, 041 59 Košic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í sa zo žiadosťou o vyvesenie a zverejnenie verejnej vyhlášky:</w:t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Obec Ploské, 044 44 Ploské</w:t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Obec Kráľovce, 044 44 Kráľovce</w:t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Toto oznámenie má povahu verejnej vyhlášky podľa § 61 ods. 4 zákona č. 50/1976 Zb. o územnom plánovaní a stavebnom poriadku /stavebný zákon/ v znení neskorších predpisov  a 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musí byť vyvesené po dobu 15 dní</w:t>
      </w:r>
      <w:r>
        <w:rPr>
          <w:bCs/>
          <w:iCs/>
        </w:rPr>
        <w:t xml:space="preserve"> </w:t>
      </w:r>
      <w:r>
        <w:rPr>
          <w:b/>
          <w:i/>
        </w:rPr>
        <w:t xml:space="preserve">na úradnej tabuli  v obci Ploské a Kráľovce.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  uplynutí tejto lehoty a vyznačení dátumu vyvesenia a zvesenia je potrebné toto potvrdenie zaslať na Spoločný obecný úrad Beniakovce, Kmeťova 20, Košic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 xml:space="preserve">Verejná vyhláška                                                     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Vyvesené dňa:                                                                                    Zvesené dňa:</w:t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Pečiatka, podpis:                                                                              Pečiatka, podpis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7:00Z</dcterms:created>
  <dc:creator>SU</dc:creator>
  <dc:description/>
  <cp:keywords/>
  <dc:language>en-US</dc:language>
  <cp:lastModifiedBy>SU</cp:lastModifiedBy>
  <dcterms:modified xsi:type="dcterms:W3CDTF">2019-06-20T11:08:00Z</dcterms:modified>
  <cp:revision>1</cp:revision>
  <dc:subject/>
  <dc:title>Obec Ploské </dc:title>
</cp:coreProperties>
</file>